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63"/>
        <w:gridCol w:w="7577"/>
        <w:gridCol w:w="3780"/>
        <w:gridCol w:w="2880"/>
      </w:tblGrid>
      <w:tr>
        <w:trPr>
          <w:trHeight w:val="877" w:hRule="atLeast"/>
        </w:trPr>
        <w:tc>
          <w:tcPr>
            <w:tcW w:w="10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284480</wp:posOffset>
                  </wp:positionH>
                  <wp:positionV relativeFrom="page">
                    <wp:posOffset>-130810</wp:posOffset>
                  </wp:positionV>
                  <wp:extent cx="991235" cy="808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20"/>
                <w:sz w:val="20"/>
                <w:szCs w:val="20"/>
                <w:lang w:val="en-GB"/>
              </w:rPr>
              <w:t xml:space="preserve">The Italian Game Tour… to 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  <w:lang w:val="en-GB"/>
              </w:rPr>
              <w:t>30</w:t>
            </w:r>
            <w:r>
              <w:rPr>
                <w:rFonts w:cs="Verdana" w:ascii="Verdana" w:hAnsi="Verdana"/>
                <w:spacing w:val="20"/>
                <w:sz w:val="20"/>
                <w:szCs w:val="20"/>
                <w:lang w:val="en-GB"/>
              </w:rPr>
              <w:t xml:space="preserve"> prizes!!!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Verdana" w:ascii="Verdana" w:hAnsi="Verdana"/>
                <w:b/>
                <w:shadow/>
                <w:color w:val="008000"/>
                <w:sz w:val="64"/>
                <w:szCs w:val="64"/>
              </w:rPr>
              <w:t>Giro d’</w:t>
            </w:r>
            <w:r>
              <w:rPr>
                <w:rFonts w:cs="Verdana" w:ascii="Verdana" w:hAnsi="Verdana"/>
                <w:b/>
                <w:emboss/>
                <w:sz w:val="64"/>
                <w:szCs w:val="64"/>
              </w:rPr>
              <w:t xml:space="preserve"> </w:t>
            </w:r>
            <w:r>
              <w:rPr>
                <w:rFonts w:cs="Verdana" w:ascii="Verdana" w:hAnsi="Verdana"/>
                <w:b/>
                <w:outline/>
                <w:shadow/>
                <w:sz w:val="64"/>
                <w:szCs w:val="64"/>
              </w:rPr>
              <w:t>Italia</w:t>
            </w:r>
            <w:r>
              <w:rPr>
                <w:rFonts w:cs="Verdana" w:ascii="Verdana" w:hAnsi="Verdana"/>
                <w:b/>
                <w:emboss/>
                <w:sz w:val="64"/>
                <w:szCs w:val="64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color w:val="FF0000"/>
                <w:sz w:val="64"/>
                <w:szCs w:val="64"/>
              </w:rPr>
              <w:t>Ludic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r- &amp; Zuname / First- &amp; sur-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/ Nome &amp; cognome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burtsdatum / Birth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 / Data di nascita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690"/>
      </w:tblGrid>
      <w:tr>
        <w:trPr>
          <w:trHeight w:val="56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131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19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ss dir neue Spiele erklären, pro</w:t>
              <w:softHyphen/>
              <w:t>biere sie aus… und lass diesen Flyer abstempeln! Für jede Erklärung gibts 1 Stempel (entspricht 1 Los), fürs Spie</w:t>
              <w:softHyphen/>
              <w:t xml:space="preserve">len 2 Stempel (3 Lose). Wirf den Flyer bi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6: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m St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-5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on </w:t>
            </w:r>
            <w:r>
              <w:rPr>
                <w:rFonts w:cs="Verdana" w:ascii="Verdana" w:hAnsi="Verdana"/>
                <w:shadow/>
                <w:sz w:val="20"/>
                <w:szCs w:val="20"/>
              </w:rPr>
              <w:t>H@LL 9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in (Preisverleihung: 17:00)!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5760" cy="22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t explain new games, try them… and let stamp this flyer! For every explanation you get 1 stamp (counts 1 lottery ticket), for playing 2 stamps (3 tickets). Drop in the flyer until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:30 P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t booth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-57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from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GB"/>
              </w:rPr>
              <w:t>H@LL 90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prize-giving: 5:00 PM)!</w:t>
            </w:r>
          </w:p>
        </w:tc>
      </w:tr>
      <w:tr>
        <w:trPr>
          <w:trHeight w:val="56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131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19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ascia spiegare nuovi giochi, provali… e lascia timbrare questo volantino! Per ogni spiegazione ricevi 1 timbro (vale 1 sorte), x giocare 2 timbri (3 sorti). Imbuca il volantino fino a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6:3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allo stand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9-57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di </w:t>
            </w:r>
            <w:r>
              <w:rPr>
                <w:rFonts w:cs="Verdana" w:ascii="Verdana" w:hAnsi="Verdana"/>
                <w:shadow/>
                <w:sz w:val="20"/>
                <w:szCs w:val="20"/>
                <w:lang w:val="en-GB"/>
              </w:rPr>
              <w:t>H@LL 90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premiazione: 17:00)!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tbl>
      <w:tblPr>
        <w:tblW w:w="15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186"/>
        <w:gridCol w:w="2187"/>
        <w:gridCol w:w="2186"/>
        <w:gridCol w:w="2187"/>
        <w:gridCol w:w="2186"/>
        <w:gridCol w:w="2187"/>
      </w:tblGrid>
      <w:tr>
        <w:trPr>
          <w:trHeight w:val="454" w:hRule="atLeast"/>
        </w:trPr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D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object w:dxaOrig="16453" w:dyaOrig="70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6pt;margin-top:23.85pt;width:728.5pt;height:311.55pt;mso-wrap-distance-left:9.05pt;mso-wrap-distance-right:9.05pt;mso-position-horizontal-relative:margin;mso-position-vertical-relative:margin" filled="f" o:ole="">
                  <v:imagedata r:id="rId7" o:title=""/>
                </v:shape>
                <o:OLEObject Type="Embed" ProgID="" ShapeID="ole_rId6" DrawAspect="Content" ObjectID="_1082643898" r:id="rId6"/>
              </w:object>
            </w:r>
            <w:r>
              <w:rPr>
                <w:rFonts w:cs="Verdana" w:ascii="Verdana" w:hAnsi="Verdana"/>
                <w:b/>
                <w:sz w:val="20"/>
                <w:szCs w:val="20"/>
              </w:rPr>
              <w:t>Amigo (11-22):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xel Multimedia:</w:t>
            </w:r>
          </w:p>
        </w:tc>
        <w:tc>
          <w:tcPr>
            <w:tcW w:w="4373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ngelo Porazzi Games (9-30):</w:t>
            </w:r>
          </w:p>
        </w:tc>
        <w:tc>
          <w:tcPr>
            <w:tcW w:w="2187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lex-Games:</w:t>
            </w:r>
          </w:p>
        </w:tc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v Editrice (10-40):</w:t>
            </w:r>
          </w:p>
        </w:tc>
      </w:tr>
      <w:tr>
        <w:trPr>
          <w:trHeight w:val="1985" w:hRule="atLeast"/>
        </w:trPr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Byzanz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DFFFF" w:val="clear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-6 | 8-99| 4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AiaGai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8 | 5-99 | 1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Ultimat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 | ?-99 | 2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Warangel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Spartani/Persian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6 | 10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Wizards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of Socc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 | 6-99 | 1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Amerigo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?-99 | ?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Borneo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-5 | ?-99 | 4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henos Games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4-318):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iochix.it Edi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5-89):</w:t>
            </w:r>
          </w:p>
        </w:tc>
        <w:tc>
          <w:tcPr>
            <w:tcW w:w="437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D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uch &amp; friends (12-89):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xus Editrice  - Prototypen (12-56):</w:t>
            </w:r>
          </w:p>
        </w:tc>
      </w:tr>
      <w:tr>
        <w:trPr>
          <w:trHeight w:val="1985" w:hRule="atLeast"/>
        </w:trPr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Leader 1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-14 | 14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One Mor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Barrel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-5 | 12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pacing w:val="-1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28"/>
                <w:szCs w:val="28"/>
                <w:lang w:val="en-GB"/>
              </w:rPr>
              <w:t>Chang Cheng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DFFFF" w:val="clear"/>
              <w:spacing w:lineRule="exact" w:line="28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12-99 | 6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Comun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DFFFF" w:val="clear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5 | 12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d Astr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5 | ?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Age of Conan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12-99 | 18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Battles of Napole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 | 12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xus Editrice (12-56):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d Glove (10-55):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cribabs (9-42):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D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enki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2-56):</w:t>
            </w:r>
          </w:p>
        </w:tc>
      </w:tr>
      <w:tr>
        <w:trPr>
          <w:trHeight w:val="1985" w:hRule="atLeast"/>
        </w:trPr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Micro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Mutants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10-99 | 3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pacing w:val="-10"/>
                <w:sz w:val="28"/>
                <w:szCs w:val="28"/>
                <w:lang w:val="en-GB"/>
              </w:rPr>
              <w:t>MotoGrandPrix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6 | 8-99 | 6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Rattlesnake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6-99 | 1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pacing w:val="-10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28"/>
                <w:szCs w:val="28"/>
                <w:lang w:val="en-GB"/>
              </w:rPr>
              <w:t>Wings of War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GB"/>
              </w:rPr>
              <w:t>Miniatures (II/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10-99 | 4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Lungarno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5 | 8-99 | 45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Sator...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4 | 9-99 | 5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  <w:tc>
          <w:tcPr>
            <w:tcW w:w="21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Comun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DDFFFF" w:val="clear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-5 | 12-99 | 90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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sectPr>
      <w:type w:val="nextPage"/>
      <w:pgSz w:orient="landscape" w:w="16838" w:h="11906"/>
      <w:pgMar w:left="737" w:right="737" w:gutter="0" w:header="0" w:top="45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6:00Z</dcterms:created>
  <dc:creator>Jost Schwider</dc:creator>
  <dc:description/>
  <cp:keywords/>
  <dc:language>en-US</dc:language>
  <cp:lastModifiedBy>Jost Schwider</cp:lastModifiedBy>
  <cp:lastPrinted>2008-10-16T18:32:00Z</cp:lastPrinted>
  <dcterms:modified xsi:type="dcterms:W3CDTF">2008-10-17T06:12:00Z</dcterms:modified>
  <cp:revision>10</cp:revision>
  <dc:subject/>
  <dc:title> </dc:title>
</cp:coreProperties>
</file>